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sz w:val="22"/>
                <w:szCs w:val="22"/>
                <w:lang w:val="uk-UA"/>
              </w:rPr>
              <w:t>ПРОМО ГРУП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- Товариство), </w:t>
            </w:r>
            <w:r>
              <w:rPr>
                <w:sz w:val="22"/>
                <w:szCs w:val="22"/>
                <w:lang w:val="uk-UA"/>
              </w:rPr>
              <w:t>код ЄДРПОУ  38493853, місцезнаходження Товариства: 61157, м. Харків, вул. Селянська, 1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на річн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3»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голосування на дистанційних річних </w:t>
            </w:r>
            <w:r>
              <w:rPr>
                <w:sz w:val="22"/>
                <w:szCs w:val="22"/>
                <w:lang w:val="uk-UA"/>
              </w:rPr>
              <w:t>Загальних зборах ПРАТ «</w:t>
            </w:r>
            <w:r>
              <w:rPr>
                <w:bCs/>
                <w:sz w:val="22"/>
                <w:szCs w:val="22"/>
                <w:lang w:val="uk-UA"/>
              </w:rPr>
              <w:t>ПРОМО ГРУ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2» грудня 2022 року та завершується о 18 годині 00 хвилин «23»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3» груд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ект (проекти) рішення кожного із питань, включених до порядку денного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Наглядової ради Товариства за 2021 рік. Прийняття рішення за наслідками розгляду звіту Наглядової ради за 2021 рік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1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Наглядової Ради ПРАТ «</w:t>
            </w:r>
            <w:r>
              <w:rPr>
                <w:bCs/>
                <w:sz w:val="22"/>
                <w:szCs w:val="22"/>
                <w:lang w:val="uk-UA"/>
              </w:rPr>
              <w:t>ПРОМО ГРУП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»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Наглядової ради Товариства визнати задовіль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Виконавчого органу Товариства за 2021 рік. Прийняття рішення за наслідками розгляду звіту Виконавчого органу за 2021 рік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2, винесеного на голосування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2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Виконавчого органу Товариства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Виконавчого органу Товариства визнати задовіль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Ревізора Товариства за 2021 рік. Прийняття рішення за наслідками розгляду звіту Ревізора за 2021 рік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36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Ревізора та його висновки про результати  роботи  ПРАТ «</w:t>
            </w:r>
            <w:r>
              <w:rPr>
                <w:bCs/>
                <w:sz w:val="22"/>
                <w:szCs w:val="22"/>
                <w:lang w:val="uk-UA"/>
              </w:rPr>
              <w:t>ПРОМО ГРУП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»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Ревізора Товариства визнати задовіль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Затвердження річного звіту Товариства за 2021 рік.</w:t>
            </w:r>
          </w:p>
          <w:p>
            <w:pPr>
              <w:pStyle w:val="Normal"/>
              <w:shd w:fill="FFFFFF" w:val="clear"/>
              <w:rPr>
                <w:rStyle w:val="StrongEmphasis"/>
                <w:b/>
                <w:b/>
                <w:bCs/>
                <w:color w:val="FF0000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35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річний звіт ПРАТ «ПРОМО ГРУП» за 2021 рі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діл прибутку і збитку Товариства з урахуванням вимог Закону України «Про акціонерні товариства».  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003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порядок розподілу прибутку Товариства: спрямувати в повному обсязі весь прибуток Товариства за 2021 рік на подальший розвиток Товариства; дивіденди не нараховувати та не виплачува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154"/>
        <w:gridCol w:w="1154"/>
        <w:gridCol w:w="1551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про попереднє надання згоди на укладення значних правочинів Товари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6, винесеного на голосування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 договорів, що мають наступний характ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кредитні та депозитні уго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будівельного підря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лізинг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постачання та купівлі-прод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щодо послуг по перевезенню, зберіганню, ремон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угоди на проведення ремонтно-будівельних роб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.2. Визначити доцільним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.3. Визначити сумарний граничний розмір значних правочинів, вчинення яких можливо за згодою Наглядової ради у розмірі 1 450 000 000 (один мільярд чотириста п’ятдесят  мільйонів)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.4. Надати Директору Товаристіва Бурдиленко Ігору Вікторовичу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05-13T09:09:00Z</cp:lastPrinted>
  <dcterms:modified xsi:type="dcterms:W3CDTF">2022-11-23T13:57:00Z</dcterms:modified>
  <cp:revision>7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