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lang w:val="uk-UA"/>
              </w:rPr>
              <w:t>УКПОСТАЧ</w:t>
            </w:r>
            <w:r>
              <w:rPr>
                <w:b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Дергач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голосування (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uk-UA"/>
              </w:rPr>
              <w:t>щодо інших питань порядку денного, крім обрання органів Товариства)</w:t>
            </w:r>
            <w:r>
              <w:rPr>
                <w:b/>
                <w:sz w:val="22"/>
                <w:szCs w:val="22"/>
                <w:lang w:val="uk-UA"/>
              </w:rPr>
              <w:t xml:space="preserve"> на дистанційних позачергових загальних зборах, які проводяться «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» груд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08» грудня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4» листопада 2023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08» грудня 2023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3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1"/>
        <w:gridCol w:w="1973"/>
        <w:gridCol w:w="1797"/>
        <w:gridCol w:w="35"/>
        <w:gridCol w:w="142"/>
      </w:tblGrid>
      <w:tr>
        <w:trPr>
          <w:trHeight w:val="5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позачергових загальних зборів:</w:t>
            </w:r>
          </w:p>
        </w:tc>
      </w:tr>
      <w:tr>
        <w:trPr>
          <w:trHeight w:val="7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Підтвердження повноважень члена Правління Товариства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повноваження члена правління Товариства – фінансового директора Товариства Буряка Ігоря Миколайовича, обраного рішенням наглядової ради від "03" липня 2023 року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Розгляд висновків аудиторського звіту суб’єкта аудиторської діяльності за 2022 рік та затвердження заходів за результатами розгляду такого звіту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твердити висновки аудиторського звіту суб’єкта аудиторської діяльності за 2022 рік. Затвердити заходи за результатами розгляду висновків зовнішнього аудиту: взяти до відома висновки зовнішнього аудиту Товариства за 2022 рік та доручити правлінню Товариства вжити заходів щодо виконання рекомендацій, наданих зовнішнім аудитор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ення змін до Статуту ПРАТ «УКПОСТАЧ», шляхом затвердження Статуту Товариства в новій редакції та визначення уповноваженої особи для його підписання і державної реєстрації змін до відомостей про юридичну особу, які містяться в Єдиному державному реєстрі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4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 w:eastAsia="uk-UA"/>
              </w:rPr>
              <w:t xml:space="preserve">Внести зміни до Статуту Товариства шляхом викладення його в новій редакції у зв’язку із приведенням статутних документів Товариства у відповідність до вимог Закону України «Про акціонерні товариства». Затвердити Статут </w:t>
            </w:r>
            <w:r>
              <w:rPr>
                <w:sz w:val="22"/>
                <w:szCs w:val="22"/>
                <w:lang w:val="uk-UA"/>
              </w:rPr>
              <w:t xml:space="preserve">ПРАТ «УКПОСТАЧ» </w:t>
            </w:r>
            <w:r>
              <w:rPr>
                <w:sz w:val="22"/>
                <w:szCs w:val="22"/>
                <w:lang w:val="uk-UA" w:eastAsia="uk-UA"/>
              </w:rPr>
              <w:t>у новій редакції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повноважити головуючого Загальних зборів Товариства Буряка І.М. та секретаря загальних зборів Товариства Самолюк Ю.І. підписати Статут Товариства у новій редакції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 w:eastAsia="uk-UA"/>
              </w:rPr>
              <w:t xml:space="preserve">Надати повноваження Голові Правління Бурдиленку І.В. та/або фінансовому директору </w:t>
            </w:r>
            <w:r>
              <w:rPr>
                <w:sz w:val="22"/>
                <w:szCs w:val="22"/>
                <w:lang w:val="uk-UA"/>
              </w:rPr>
              <w:t xml:space="preserve">Буряку І.М.  </w:t>
            </w:r>
            <w:r>
              <w:rPr>
                <w:sz w:val="22"/>
                <w:szCs w:val="22"/>
                <w:lang w:val="uk-UA" w:eastAsia="uk-UA"/>
              </w:rPr>
              <w:t>(із правом передорученням третім особам) здійснити всі необхідні дії у встановленому законодавством порядку для державної реєстрації Статуту Товариства в новій редакції та внесення відповідних змін до Єдиного державного реєстру юридичних осіб, фізичних осіб-підприємців та громадських формуван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ення змін до внутрішніх положень Товариства шляхом затвердження їх у новій редакції. Про втрату чинності Положення про ревізора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798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нести зміни до внутрішніх положень Товариства, шляхом викладення їх у новій редакції, а саме: 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ложення про Наглядову раду ПРИВАТНОГО АКЦІОНЕРНОГО ТОВАРИСТВА «УКПОСТАЧ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ложення про Правління ПРИВАТНОГО АКЦІОНЕРНОГО ТОВАРИСТВА «УКПОСТАЧ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повноважити головуючого Загальних зборів Товариства Буряка І.М. та секретаря загальних зборів Товариства Самолюк Ю.І. підписати положення Товариства у новій редакції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оложення про Ревізора ПРИВАТНОГО АКЦІОНЕРНОГО ТОВАРИСТВА «УКПОСТАЧ» вважати таким, що втратило чинні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Розгляд звіту Ревізора Товариства за 11 місяців 2023 року. Прийняття рішення за результатами розгляду звіту Ревізора за 11 місяців 2023 року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98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УКПОСТАЧ» за 11 місяців 2023 ро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пинення повноважень Ревізора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6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977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ити повноваження ревізора Товариства Рижової Л.Г. Ревізора не обира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пинення повноважень членів Наглядової ради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7, винесеного на голосуванн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5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ити повноваження голови та членів Наглядової ради Товариства у зв’язку із закінченням строку повноважень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порядку денного №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  <w:lang w:val="uk-UA"/>
              </w:rPr>
              <w:t>Затвердження умов цивільно-правових договорів, що укладаються з членами Наглядової ради, встановлення розміру їх винагороди. Обрання особи, уповноваженої на підписання договорів (контрактів) з членами Наглядової ради.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єкт рішення з питання порядку денного №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твердити умови цивільно-правових договорів, що укладаються з членами Наглядової ради, встановити розмір їх винагороди відповідно до умов цивільно-правових контрактів. Обрати особою, уповноваженою на підписання договорів (контрактів) з членами Наглядової ради Голову Правління Товариства Бурдиленко І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Зробіть позначку ( Х ) або іншу, що засвідчує Ваше волевиявлення, в одному з квадратів варіантів голосування «за» або «проти». </w:t>
      </w:r>
      <w:r>
        <w:rPr>
          <w:i/>
          <w:iCs/>
          <w:color w:val="000000"/>
          <w:sz w:val="22"/>
          <w:szCs w:val="22"/>
          <w:lang w:val="uk-UA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3:00Z</dcterms:created>
  <dc:creator>Goncharuk Natalia</dc:creator>
  <dc:description/>
  <cp:keywords/>
  <dc:language>en-US</dc:language>
  <cp:lastModifiedBy>ubc</cp:lastModifiedBy>
  <cp:lastPrinted>2023-11-22T18:45:00Z</cp:lastPrinted>
  <dcterms:modified xsi:type="dcterms:W3CDTF">2023-11-23T07:43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