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6"/>
                <w:szCs w:val="26"/>
                <w:lang w:val="uk-UA"/>
              </w:rPr>
              <w:t>УКПОСТАЧ</w:t>
            </w:r>
            <w:r>
              <w:rPr>
                <w:b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Дергачівський р-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голосування на позачергових Загальних зборах, які проводяться дистанцій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29» черв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голосування на дистанційних позачергових </w:t>
            </w:r>
            <w:r>
              <w:rPr>
                <w:sz w:val="22"/>
                <w:szCs w:val="22"/>
                <w:lang w:val="uk-UA"/>
              </w:rPr>
              <w:t>Загальних зборах 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чинається «17» червня 2022 року та завершується о 18 годині 00 хвилин «29» черв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9» червня 2022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червня 2022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итання, винесені на голосування, та проект (проекти) рішення кожного із питань, включених до порядку денного позачергових загальних зборів: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66"/>
        <w:gridCol w:w="1842"/>
        <w:gridCol w:w="1134"/>
        <w:gridCol w:w="1134"/>
        <w:gridCol w:w="1524"/>
        <w:gridCol w:w="177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Надання згоди на припинення участі в юридичних особах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4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bookmarkStart w:id="0" w:name="_Hlk104914363"/>
            <w:r>
              <w:rPr>
                <w:sz w:val="22"/>
                <w:szCs w:val="22"/>
                <w:lang w:val="uk-UA" w:eastAsia="en-US"/>
              </w:rPr>
              <w:t>1.1.  Надати згоду на фактичне припинення участі Товариства у Товаристві з обмеженою відповідальністю «Ю БІ СІ КУЛ – М» (РФ, код ОГРН 1067746334589) до юридичного завершення процедури продажу або в інший спосіб відчуження 99,9984% належних Товариству часток, а в разі недоцільності – виходу із Товариства з обмеженою відповідальністю «Ю БІ СІ КУЛ – М» (РФ, код ОГРН 1067746334589).</w:t>
              <w:br/>
              <w:t>Завершити  процедуру юридичного припинення участі у Товаристві з обмеженою відповідальністю «Ю БІ СІ КУЛ – М» (РФ, код ОГРН 1067746334589) в строк до 31.12.2022 року.</w:t>
              <w:br/>
              <w:t>На період до 31.12.2022 року уповноважити Товариство з обмеженою відповідальністю «ЮБС ЛОГІСТИКА ТРАНС» ((UBC LOGISTYKA TRANS SP.ZO.O.) (Польща, код KRS 0000254128, REGON 020265970, NIP 8951854148) на управління належною Товариству часткою у Товаристві з обмеженою відповідальністю «Ю БІ СІ КУЛ – М» (РФ, код ОГРН 1067746334589), в тому числі здійснення всіх прав учасника без обмежень, вчинення на умовах на розсуд Товариства з обмеженою відповідальністю «ЮБС ЛОГІСТИКА ТРАНС» ((UBC LOGISTYKA TRANS SP.ZO.O.) (Польща, код KRS 0000254128, REGON 020265970, NIP 8951854148) всіх дій, необхідних для юридичного завершення процедури продажу або в інший спосіб відчуження 99,9984% належних Товариству часток, особисто або в порядку передоручення третіми особами, або шляхом передачі належної Товариству частки в управління третім особам.</w:t>
              <w:br/>
              <w:t>1.2. Уповноважити Голову Правління Бурдиленка І.В. та / або Фінансового директора Кириченка Д.О. підписати відповідні необхідні документи, в т.ч. довіреність з правом передоручення та / або договір управління належною Товариству часткою у Товаристві з обмеженою відповідальністю «Ю БІ СІ КУЛ – М» (РФ, код ОГРН 1067746334589) з правом передоручення управління третій особі, а також інші необхідні документи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bookmarkStart w:id="1" w:name="_Hlk106215457"/>
            <w:bookmarkEnd w:id="1"/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йняття рішень про попереднє надання згоди на укладення значних правочинів ПРАТ «УКПОСТАЧ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Надати попередню згоду на вчинення значних правочинів, які можуть вчинятися Товариством протягом не більш як одного року з дати прийняття такого рішення, а саме договорів, що мають наступний характер:</w:t>
              <w:br/>
              <w:t>•кредитні та депозитні угоди;</w:t>
              <w:br/>
              <w:t>•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        <w:br/>
              <w:t>•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  <w:br/>
              <w:t>•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  <w:br/>
              <w:t>•угоди будівельного підряду;</w:t>
              <w:br/>
              <w:t>•лізингу;</w:t>
              <w:br/>
              <w:t>•угоди постачання та купівлі-продажу;</w:t>
              <w:br/>
              <w:t>•угоди щодо послуг по перевезенню, зберіганню, ремонту;</w:t>
              <w:br/>
              <w:t>•угоди на проведення ремонтно-будівельних робіт.</w:t>
              <w:br/>
              <w:t>2.2. Визначити доцільним укладання угод щодо значних правочинів покласти на Наглядову раду Товариства.</w:t>
              <w:br/>
              <w:t>2.3. Визначити сумарний граничний розмір значних правочинів, вчинення яких можливо за згодою Наглядової ради у розмірі 1 000 000 000 (один мільярд) гривень.</w:t>
              <w:br/>
              <w:t>2.4. Надати Голові правління Бурдиленко Ігору Вікторовичу та / або фінансовому директору Кириченку Дмитру Олександровичу та/або Виконавчому директору Мельничуку Анатолію  Богдановичу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* Зробіть позначку ( Х ) або іншу, що засвідчує Ваше волевиявлення, в одному з квадратів варіантів голосування «за» або «проти», або «утримався».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  <w:lang w:val="uk-UA"/>
        </w:rPr>
        <w:t>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6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3Char">
    <w:name w:val="Heading 3 Char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VOITOVYCH</cp:lastModifiedBy>
  <cp:lastPrinted>2022-05-13T09:09:00Z</cp:lastPrinted>
  <dcterms:modified xsi:type="dcterms:W3CDTF">2022-06-16T08:09:00Z</dcterms:modified>
  <cp:revision>70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