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 (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Директор</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Бурдиленко Iгор Вiктор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39" w:type="dxa"/>
            <w:vMerge w:val="restart"/>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456" w:type="dxa"/>
            <w:vMerge w:val="restart"/>
            <w:tcBorders/>
            <w:tcMar>
              <w:top w:w="15"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tcMar>
              <w:top w:w="300" w:type="dxa"/>
              <w:left w:w="15" w:type="dxa"/>
              <w:bottom w:w="15" w:type="dxa"/>
              <w:right w:w="15" w:type="dxa"/>
            </w:tcMar>
            <w:vAlign w:val="center"/>
          </w:tcPr>
          <w:p>
            <w:pPr>
              <w:pStyle w:val="Normal"/>
              <w:jc w:val="center"/>
              <w:rPr>
                <w:color w:val="000000"/>
              </w:rPr>
            </w:pPr>
            <w:r>
              <w:rPr>
                <w:color w:val="000000"/>
              </w:rPr>
              <w:t>30.04.2014</w:t>
            </w:r>
          </w:p>
        </w:tc>
      </w:tr>
      <w:tr>
        <w:trPr/>
        <w:tc>
          <w:tcPr>
            <w:tcW w:w="2964"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39"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2456" w:type="dxa"/>
            <w:vMerge w:val="continue"/>
            <w:tcBorders/>
            <w:tcMar>
              <w:top w:w="15"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УКРАЇНСЬКА ПИВНА КОМПАНI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61024, м. Харкiв, пр. Правди, буд. 7, кв. 264</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30289694</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7) 700-90-31 (057) 700-90-55</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t.dotsenko@beer-co.com</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354"/>
        <w:gridCol w:w="2579"/>
        <w:gridCol w:w="3085"/>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28.04.2014</w:t>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354" w:type="dxa"/>
            <w:tcBorders/>
            <w:vAlign w:val="center"/>
          </w:tcPr>
          <w:p>
            <w:pPr>
              <w:pStyle w:val="Normal"/>
              <w:rPr>
                <w:color w:val="000000"/>
              </w:rPr>
            </w:pPr>
            <w:r>
              <w:rPr>
                <w:color w:val="000000"/>
              </w:rPr>
              <w:t>2. Повідомлення</w:t>
            </w:r>
          </w:p>
        </w:tc>
        <w:tc>
          <w:tcPr>
            <w:tcW w:w="5664" w:type="dxa"/>
            <w:gridSpan w:val="2"/>
            <w:tcBorders/>
            <w:vAlign w:val="center"/>
          </w:tcPr>
          <w:p>
            <w:pPr>
              <w:pStyle w:val="Normal"/>
              <w:jc w:val="center"/>
              <w:rPr>
                <w:color w:val="000000"/>
              </w:rPr>
            </w:pPr>
            <w:r>
              <w:rPr>
                <w:color w:val="000000"/>
              </w:rPr>
              <w:t>№</w:t>
            </w:r>
            <w:r>
              <w:rPr>
                <w:color w:val="000000"/>
              </w:rPr>
              <w:t>82(1835) Вiдомостi Нацiональної комiсiї з цiнних паперiв та фондового ринку</w:t>
            </w:r>
          </w:p>
        </w:tc>
        <w:tc>
          <w:tcPr>
            <w:tcW w:w="1186" w:type="dxa"/>
            <w:tcBorders/>
            <w:vAlign w:val="center"/>
          </w:tcPr>
          <w:p>
            <w:pPr>
              <w:pStyle w:val="Normal"/>
              <w:jc w:val="center"/>
              <w:rPr>
                <w:color w:val="000000"/>
              </w:rPr>
            </w:pPr>
            <w:r>
              <w:rPr>
                <w:color w:val="000000"/>
              </w:rPr>
              <w:t>30.04.2014</w:t>
            </w:r>
          </w:p>
        </w:tc>
      </w:tr>
      <w:tr>
        <w:trPr/>
        <w:tc>
          <w:tcPr>
            <w:tcW w:w="3354" w:type="dxa"/>
            <w:tcBorders/>
            <w:vAlign w:val="center"/>
          </w:tcPr>
          <w:p>
            <w:pPr>
              <w:pStyle w:val="Normal"/>
              <w:rPr>
                <w:color w:val="000000"/>
              </w:rPr>
            </w:pPr>
            <w:r>
              <w:rPr>
                <w:color w:val="000000"/>
              </w:rPr>
              <w:t>опубліковано у</w:t>
            </w:r>
          </w:p>
        </w:tc>
        <w:tc>
          <w:tcPr>
            <w:tcW w:w="5664"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354" w:type="dxa"/>
            <w:tcBorders/>
            <w:vAlign w:val="center"/>
          </w:tcPr>
          <w:p>
            <w:pPr>
              <w:pStyle w:val="Normal"/>
              <w:rPr>
                <w:color w:val="000000"/>
              </w:rPr>
            </w:pPr>
            <w:r>
              <w:rPr>
                <w:color w:val="000000"/>
              </w:rPr>
              <w:t>3. Повідомлення розміщено на сторінці</w:t>
            </w:r>
          </w:p>
        </w:tc>
        <w:tc>
          <w:tcPr>
            <w:tcW w:w="2579" w:type="dxa"/>
            <w:tcBorders/>
            <w:vAlign w:val="center"/>
          </w:tcPr>
          <w:p>
            <w:pPr>
              <w:pStyle w:val="Normal"/>
              <w:jc w:val="center"/>
              <w:rPr>
                <w:color w:val="000000"/>
              </w:rPr>
            </w:pPr>
            <w:r>
              <w:rPr>
                <w:color w:val="000000"/>
              </w:rPr>
              <w:t>beer-co.com</w:t>
            </w:r>
          </w:p>
        </w:tc>
        <w:tc>
          <w:tcPr>
            <w:tcW w:w="3085"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30.04.2014</w:t>
            </w:r>
          </w:p>
        </w:tc>
      </w:tr>
      <w:tr>
        <w:trPr/>
        <w:tc>
          <w:tcPr>
            <w:tcW w:w="3354" w:type="dxa"/>
            <w:tcBorders/>
            <w:vAlign w:val="center"/>
          </w:tcPr>
          <w:p>
            <w:pPr>
              <w:pStyle w:val="Normal"/>
              <w:snapToGrid w:val="false"/>
              <w:jc w:val="center"/>
              <w:rPr>
                <w:color w:val="000000"/>
                <w:sz w:val="20"/>
                <w:szCs w:val="20"/>
              </w:rPr>
            </w:pPr>
            <w:r>
              <w:rPr>
                <w:color w:val="000000"/>
                <w:sz w:val="20"/>
                <w:szCs w:val="20"/>
              </w:rPr>
            </w:r>
          </w:p>
        </w:tc>
        <w:tc>
          <w:tcPr>
            <w:tcW w:w="257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3085"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292"/>
        <w:gridCol w:w="2117"/>
        <w:gridCol w:w="1376"/>
        <w:gridCol w:w="2861"/>
        <w:gridCol w:w="5831"/>
        <w:gridCol w:w="1376"/>
      </w:tblGrid>
      <w:tr>
        <w:trPr>
          <w:tblHeader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рийняття рішення</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повне найменування юридичної особи</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аспортні дані фізичної особи або ідентифікаційний код за ЄДРПОУ юридичної особ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уменний Iгор Григорович</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2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28» квiтня 2014 року Загальними зборами акцiонерiв ПРАТ «УКРАЇНСЬКА ПИВНА КОМПАНИЯ» (Протокол № 1 вiд 28.04.2014 року) було прийнято рiшення про припинення повноважень Голови Наглядової ради Гуменного Iгора Григоровича. Пiдстава: переобрання складу Наглядової ради Товариства. Посадова особа перебувала на посадi Голови Наглядової ради Товариства з 30.11.2010 року по 28.04.2014 року. Володiє часткою у статутному капiталi Товариства у розмiрi 81.25%. Особа не надала згоди на розкриття паспортних даних. Посадова особа не має непогашеної судимостi за корисливi та посадовi злочини. Iншi посади, якi обiймала ця особа протягом останнiх п’яти рокiв: з 01.08.2007 року - комерцiйний директор ТОВ "Українська пивна компанiя Харкiв".</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уменний Олександр Григорович</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93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28» квiтня 2014 року Загальними зборами акцiонерiв ПРАТ «УКРАЇНСЬКА ПИВНА КОМПАНIЯ» (Протокол № 1 вiд 28.04.2014 року) було прийнято рiшення про припинення повноважень члена Наглядової ради Гуменного Олександра Григоровича.Пiдстава: переобрання складу Наглядової ради Товариства. Посадова особа перебувала на посадi члена Наглядової ради Товариства з 30.11.2010 року по 28.04.2014 року. Володiє часткою у статутному капiталi Товариства у розмiрi 8,5938%. Особа не надала згоди на розкриття паспортних даних. Посадова особа не має непогашеної судимостi за корисливi та посадовi злочини.</w:t>
              <w:br/>
              <w:t>Iншi посади, якi обiймала ця особа протягом останнiх п’яти рокiв: з 16.12.2005 року - комерцiйний директор ДП "УКРАЇНСЬКА ПИВНА КОМПАНIЯ - Харкiвсбут". З 04.01.2010 року по теперiшнiй час - комерцiйний директор ТОВ "Харкiвська УПК Холод".</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вiзо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ельник Галина Петрiвна</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28» квiтня 2014 року Загальними зборами акцiонерiв ПРАТ «УКРАЇНСЬКА ПИВНА КОМПАНIЯ» (Протокол № 1 вiд 28.04.2014 року) було прийнято рiшення про припинення повноважень Ревiзора Товариства Мельник Галини Петрiвни. Пiдстава: переобрання Ревiзора Товариства. Посадова особа перебувала на посадi Ревiзора Товариства з 30.11.2010 року по 28.04.2014 року. Часткою у статутному капiталi Товариства не володiє. Особа не надала згоди на розкриття паспортних даних. Посадова особа не має непогашеної судимостi за корисливi та посадовi злочини. Iншi посади, якi обiймала ця особа протягом останнiх п’яти рокiв: з 02.11.2010 року обiймає посаду ведучого економiста ТОВ "Харкiвська УПП Холод".</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уменний Iгор Григорович</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2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28» квiтня 2014 року Загальними зборами акцiонерiв ПРАТ «УКРАЇНСЬКА ПИВНА КОМПАНIЯ» (Протокол № 1 вiд 28.04.2014 року) було прийнято рiшення про обрання на посаду Голови Наглядової ради Гуменного Iгоря Григоровича.</w:t>
              <w:br/>
              <w:t>Пiдстава прийняття такого рiшення: переобрання складу Наглядової ради Товариства.</w:t>
              <w:br/>
              <w:t xml:space="preserve">Строк, на який обрано посадову особу: 3 (три) роки. </w:t>
              <w:br/>
              <w:t>Посадова особа протягом останнiх п’яти рокiв обiймала наступнi посади: з 01.08.2007 року - комерцiйний директор ТОВ "Українська пивна компанiя Харкiв".</w:t>
              <w:br/>
              <w:t>Володiє часткою у статутному капiталi Товариства у розмiрi 81,25%. Особа не надала згоди на розкриття паспортних даних. Посадова особа не має непогашеної судимостi за корисливi та посадовi злочини.</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уменний Олександр Григорович</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93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28» квiтня 2014 року Загальними зборами акцiонерiв ПРАТ «УКРАЇНСЬКА ПИВНА КОМПАНIЯ» (Протокол № 1 вiд 28.04.2014 року) було прийнято рiшення про обрання на посаду члена Наглядової ради Гуменного Олександра Григоровича. </w:t>
              <w:br/>
              <w:t>Пiдстава прийняття такого рiшення: переобрання складу Наглядової ради Товариства.</w:t>
              <w:br/>
              <w:t xml:space="preserve">Строк, на який обрано посадову особу: 3 (три) роки. </w:t>
              <w:br/>
              <w:t>Посадова особа протягом останнiх п’яти рокiв обiймала наступнi посади: з 16.12.2005 року - комерцiйний директор ДП "УКРАЇНСЬКА ПИВНА КОМПАНIЯ - Харкiвсбут". З 04.01.2010 року по теперiшнiй час - комерцiйний директор ТОВ "Харкiвська УПК Холод".</w:t>
              <w:br/>
              <w:t>Володiє часткою у статутному капiталi Товариства у розмiрi 8,5938%. Особа не надала згоди на розкриття паспортних даних. Посадова особа не має непогашеної судимостi за корисливi та посадовi злочини.</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вiзо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ельник Галина Петрiвна</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28» квiтня 2014 року Загальними зборами акцiонерiв ПРАТ «УКРАЇНСЬКА ПИВНА КОМПАНIЯ» (Протокол № 1 вiд 28.04.2014 року) було прийнято рiшення про обрання на посаду Ревiзора Товариства Мельник Галину Петрiвну. </w:t>
              <w:br/>
              <w:t>Пiдстава прийняття такого рiшення: переобрання Ревiзора Товариства.</w:t>
              <w:br/>
              <w:t xml:space="preserve">Строк, на який обрано посадову особу: 3 (три) роки. </w:t>
              <w:br/>
              <w:t xml:space="preserve">Посадова особа протягом останнiх п’яти рокiв обiймала наступнi посади: з 02.11.2010 року обiймає посаду ведучого економiста ТОВ "Харкiвська УПП Холод". </w:t>
              <w:br/>
              <w:t xml:space="preserve">Часткою у статутному капiталi Товариства не володiє. Особа не надала згоди на розкриття паспортних даних. Посадова особа не має непогашеної судимостi за корисливi та посадовi злочини. </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43:00Z</dcterms:created>
  <dc:creator>Anastasiia</dc:creator>
  <dc:description/>
  <cp:keywords/>
  <dc:language>en-US</dc:language>
  <cp:lastModifiedBy>Anastasiia</cp:lastModifiedBy>
  <dcterms:modified xsi:type="dcterms:W3CDTF">2014-05-05T15:43:00Z</dcterms:modified>
  <cp:revision>2</cp:revision>
  <dc:subject/>
  <dc:title>Титульний аркуш Повідомлення (Повідомлення про інформацію)</dc:title>
</cp:coreProperties>
</file>