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6"/>
                <w:szCs w:val="26"/>
                <w:lang w:val="uk-UA"/>
              </w:rPr>
              <w:t>УКПОСТАЧ</w:t>
            </w:r>
            <w:r>
              <w:rPr>
                <w:b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Дергач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на річн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3»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голосування на дистанційних річних </w:t>
            </w:r>
            <w:r>
              <w:rPr>
                <w:sz w:val="22"/>
                <w:szCs w:val="22"/>
                <w:lang w:val="uk-UA"/>
              </w:rPr>
              <w:t>Загальних зборах 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щодо інших питань порядку денного, крім обрання органів товариства,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2» грудня 2022 року та завершується о 18 годині 00 хвилин «23»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3» груд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итання, винесені на голосування, та проект (проекти) рішення кожного із питань, включених до порядку денного річних загальних зборів: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Наглядової ради Товариства за 2021 рік. Прийняття рішення за наслідками розгляду звіту Наглядової ради за 2021 рік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Наглядової Ради ПРАТ «УКПОСТАЧ»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Наглядової ради Товариства визнати задовільною.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Правління Товариства за 2021 рік. Прийняття рішення за наслідками розгляду звіту Правління за 2021 рік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Правління Товариства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Правління Товариства визнати задовільно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Ревізора Товариства за 2021 рік. Прийняття рішення за наслідками розгляду звіту Ревізора за 2021 рік.</w:t>
            </w:r>
          </w:p>
          <w:p>
            <w:pPr>
              <w:pStyle w:val="Normal"/>
              <w:shd w:fill="FFFFFF" w:val="clear"/>
              <w:rPr>
                <w:rStyle w:val="StrongEmphasis"/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твердити звіт Ревізора та його висновки про результати  роботи  ПРАТ «УКПОСТАЧ» за 2021 рік. Р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оботу Ревізора Товариства визнати задовільно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Затвердження річного звіту Товариства за 2021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125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річний звіт ПрАТ «УКПОСТАЧ» за 2021 рі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діл прибутку і збитку Товариства з урахуванням вимог Закону України «Про акціонерні товариства»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16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порядок розподілу прибутку Товариства: спрямувати в повному обсязі весь прибуток Товариства за 2021 рік на подальший розвиток Товариства; дивіденди не нараховувати та не виплачува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8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хвалення правочинів щодо припинення участі у інших юридичних особах, вчинених протягом 2022 року, та надання згоди на вчинення правочинів та юридичних дій щодо припинення участі у інших юридичних особа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8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8.1. Схвалити правочини щодо припинення участі у інших юридичних особах, вчинені протягом 2022 рок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8.2. Надати згоду на вчинення правочинів та юридичних дій щодо припинення участі у інших юридичних особах, </w:t>
            </w:r>
            <w:r>
              <w:rPr>
                <w:sz w:val="22"/>
                <w:szCs w:val="22"/>
                <w:lang w:val="uk-UA" w:eastAsia="en-US"/>
              </w:rPr>
              <w:t xml:space="preserve">які можуть вчинятися Товариством протягом не більш як одного року з дати прийняття такого рішення. Надати Наглядовій раді Товариства повноваження щодо визначення умов правочинів </w:t>
            </w:r>
            <w:r>
              <w:rPr>
                <w:sz w:val="22"/>
                <w:szCs w:val="22"/>
                <w:shd w:fill="FFFFFF" w:val="clear"/>
                <w:lang w:val="uk-UA"/>
              </w:rPr>
              <w:t>щодо припинення участі у інших юридичних особа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05-13T09:09:00Z</cp:lastPrinted>
  <dcterms:modified xsi:type="dcterms:W3CDTF">2022-12-12T07:55:00Z</dcterms:modified>
  <cp:revision>77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