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sz w:val="22"/>
                <w:szCs w:val="22"/>
                <w:lang w:val="uk-UA"/>
              </w:rPr>
              <w:t>УКПОСТАЧ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30169718, місцезнаходження Товариства: </w:t>
            </w:r>
            <w:r>
              <w:rPr>
                <w:sz w:val="22"/>
                <w:szCs w:val="22"/>
                <w:lang w:val="uk-UA" w:eastAsia="uk-UA"/>
              </w:rPr>
              <w:t>62301, Харківська обл., Дергачівський р-н, м. Дергачі, вул. Залізнична, б. 31-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ля кумулятивного голосування на позачергових дистанційних загальних зборах акціонерів, що проводяться «08» груд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кумулятивне голосування на дистанційних позачергових </w:t>
            </w:r>
            <w:r>
              <w:rPr>
                <w:sz w:val="22"/>
                <w:szCs w:val="22"/>
                <w:lang w:val="uk-UA"/>
              </w:rPr>
              <w:t>Загальних зборах ПРАТ «УКПОСТАЧ»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чинається «04» грудня 2023 року та завершується о 18 годині 00 хвилин «08» груд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ата проведення дистанційних позачергов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«08» грудня 2023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FFFFFF" w:val="clear"/>
                <w:lang w:val="uk-UA"/>
              </w:rPr>
              <w:t>Дата і час початку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«04» грудня 2023 року 11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«08» грудня 2023 року 18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«_____» грудня 2023 року</w:t>
            </w:r>
          </w:p>
        </w:tc>
      </w:tr>
    </w:tbl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  <w:u w:val="single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1"/>
                <w:szCs w:val="21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1"/>
                <w:szCs w:val="21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1"/>
                <w:szCs w:val="21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1"/>
                <w:szCs w:val="21"/>
                <w:lang w:val="uk-UA"/>
              </w:rPr>
              <w:t>(для юридичних осіб зареєстрованих в Україні)</w:t>
            </w:r>
            <w:r>
              <w:rPr>
                <w:sz w:val="21"/>
                <w:szCs w:val="21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1"/>
                <w:szCs w:val="21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>/ Найменування</w:t>
            </w:r>
            <w:r>
              <w:rPr>
                <w:sz w:val="21"/>
                <w:szCs w:val="21"/>
                <w:lang w:val="uk-UA"/>
              </w:rPr>
              <w:t xml:space="preserve"> представника акціонера </w:t>
            </w:r>
            <w:r>
              <w:rPr>
                <w:i/>
                <w:sz w:val="21"/>
                <w:szCs w:val="21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1"/>
                <w:szCs w:val="21"/>
                <w:lang w:val="uk-UA"/>
              </w:rPr>
            </w:pPr>
            <w:r>
              <w:rPr>
                <w:bCs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1"/>
                <w:szCs w:val="21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1"/>
                <w:szCs w:val="21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1"/>
                <w:szCs w:val="21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1"/>
                <w:szCs w:val="21"/>
                <w:lang w:val="uk-UA"/>
              </w:rPr>
              <w:t>(для юридичних осіб зареєстрованих в Україні)</w:t>
            </w:r>
            <w:r>
              <w:rPr>
                <w:sz w:val="21"/>
                <w:szCs w:val="21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1"/>
                <w:szCs w:val="21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Cs/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Cs/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1"/>
                <w:szCs w:val="21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Cs/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1"/>
                <w:szCs w:val="21"/>
                <w:lang w:val="uk-UA"/>
              </w:rPr>
            </w:pPr>
            <w:r>
              <w:rPr>
                <w:bCs/>
                <w:i/>
                <w:sz w:val="21"/>
                <w:szCs w:val="21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i/>
                <w:sz w:val="21"/>
                <w:szCs w:val="21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, винесені на кумулятивне голосування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8, винесене на кумулятивне голосування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Обрання членів Наглядової ради ПРАТ «УКПОСТ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Загальна кількість членів Наглядової  ради Товариства, що обираються шляхом кумулятивного голосув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5 (п’ять)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741"/>
      </w:tblGrid>
      <w:tr>
        <w:trPr>
          <w:trHeight w:val="55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ількість кумулятивних голосів, що належать акціонеру, для кумулятивного голосування по питанню № 8: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кандидатів до складу Наглядової ради із зазначенням інформації про них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Прізвище, ім’я, по батькові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Гуменний Ігор Григорович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ік народження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1967 рік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Особа (особи), що внесли пропозицію щодо даного кандидата (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із зазначенням прізвища, ім’я, по батькові (за наявності)/найменування акціонера)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Гуменний Ігор Григорович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Розмір пакета акцій, що належить особі, що внесла пропозицію: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5436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простих іменних акцій, що становить </w:t>
            </w:r>
            <w:r>
              <w:rPr>
                <w:b/>
                <w:color w:val="000000"/>
                <w:sz w:val="20"/>
                <w:szCs w:val="20"/>
              </w:rPr>
              <w:t>61,46540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% статутного капіталу Товари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ількість, тип та/або клас належних кандидату акцій Товариства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5436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простих іменних акцій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Освіта (повне найменування навчального закладу, рік закінчення, спеціальність, кваліфікація)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ища,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Національний юридичний університет ім. Ярослава Мудрого, закінчив у 1993р., спеціальність: правознавство, кваліфікація: юрист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Місце роботи (основне та/або за сумісництвом), посади, які обіймає кандидат у юридичних особах: </w:t>
            </w:r>
          </w:p>
          <w:p>
            <w:pPr>
              <w:pStyle w:val="Normal"/>
              <w:ind w:left="567" w:hanging="425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Голова Наглядової ради ПрАТ «ПРОМО ГРУП», Голова Наглядової ради ПрАТ "ЄВРОАЗ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АТСЬКА               ПИВНА ГРУПА";  Голова Наглядової ради ПрАТ «Українська пивна компан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я», Голова Наглядової ради – Президент ТОВ НПО «Ю Бі Сі Промо», Директор з маркетингу ПрАТ «УКПОСТАЧ»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Інформація про стаж роботи протягом останніх п’яти років (період, місце роботи, займана посада): 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Голова Наглядової ради ПрАТ «ПРОМО ГРУП», Голова Наглядової ради ПрАТ "ЄВРОАЗ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АТСЬКА ПИВНА ГРУПА";  Голова Наглядової ради ПрАТ «Українська пивна компан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я», Голова Наглядової ради – Президент ТОВ НПО «Ю Бі Сі Промо», Директор з маркетингу ПрАТ «УКПОСТАЧ»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(відсутність) непогашеної (незнятої) судимості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Відсутня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(відсутність) заборони обіймати певні посади та/або займатись певною діяльністю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Відсутня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Чи є кандидат афілійованою особою Товариства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Т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uk-UA" w:eastAsia="en-US"/>
              </w:rPr>
              <w:t>ак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Акціонери Товариства, 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: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 xml:space="preserve">Гуменний Олександр Григорович, що володіє 322 простими іменними акціями, що становить </w:t>
            </w:r>
            <w:r>
              <w:rPr>
                <w:b/>
                <w:sz w:val="20"/>
                <w:szCs w:val="20"/>
                <w:lang w:val="uk-UA"/>
              </w:rPr>
              <w:t>3,753957 статутного капіталу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 xml:space="preserve"> Товари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Посадові особи Товариства, що є афілійованими особами кандидата, із зазначенням прізвища, ім’я, по батькові (за наявності), посади посадової особи Товариства: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Гуменний Олександр Григорович – член Наглядової ради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кандидат є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акціонером Товариства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 xml:space="preserve">, що володіє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5436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простих іменних акцій, що становить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1,46540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% статутного капіталу Товариства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67" w:hanging="425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заяви кандидата про згоду на обрання членом органу Товариства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Наявна. Інформація розкрита відповідно до заяви кандида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Прізвище, ім’я, по батькові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Гуменний Олександр Григоро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ік народження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1974 рі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Особа (особи), що внесли пропозицію щодо даного кандидата (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із зазначенням прізвища, ім’я, по батькові (за наявності)/найменування акціонера)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Гуменний Олександр Григоро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Розмір пакета акцій, що належить особі, що внесла пропозицію: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32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простих іменних акцій, що становить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b/>
                <w:color w:val="000000"/>
                <w:sz w:val="20"/>
                <w:szCs w:val="20"/>
              </w:rPr>
              <w:t>753957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% статутного капіталу Товари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ількість, тип та/або клас належних кандидату акцій Товариства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32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простих іменних акц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Освіта (повне найменування навчального закладу, рік закінчення, спеціальність, кваліфікація):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Вища,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Національний юридичний університет ім. Ярослава Мудрого, закінчив у 1997р., спеціальність: правознавство, кваліфікація: юри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  <w:tab w:val="left" w:pos="851" w:leader="none"/>
              </w:tabs>
              <w:ind w:left="709" w:hanging="349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Місце роботи (основне та/або за сумісництвом), посади, які обіймає кандидат у юридичних особах: 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Член Наглядової ради ПрАТ «ПРОМО ГРУП», Член Наглядової ради ПрАТ "ЄВРОАЗ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АТСЬКА ПИВНА ГРУПА; Член Наглядової ради ПрАТ «Українська пивна компан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я», Комерц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йний директор ТОВ "ЮБС Холод " Директор з продажу ПрАТ «УКПОСТАЧ»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  <w:tab w:val="left" w:pos="851" w:leader="none"/>
              </w:tabs>
              <w:ind w:left="709" w:hanging="349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Інформація про стаж роботи протягом останніх п’яти років (період, місце роботи, займана посада): 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Член Наглядової ради ПрАТ «ПРОМО ГРУП», Член Наглядової ради ПрАТ "ЄВРОАЗ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АТСЬКА ПИВНА ГРУПА; Член Наглядової ради ПрАТ «Українська пивна компан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я», Комерц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йний директор ТОВ "ЮБС Холод ",  Директор з продажу ПрАТ «УКПОСТАЧ»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(відсутність) непогашеної (незнятої) судимості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Відсут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(відсутність) заборони обіймати певні посади та/або займатись певною діяльністю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Відсут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rFonts w:eastAsia="Calibri"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Чи є кандидат афілійованою особою Товариства: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uk-UA" w:eastAsia="en-US"/>
              </w:rPr>
              <w:t>Та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Акціонери Товариства, 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: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Гуменний Ігор Григорович (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5436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простих іменних акцій, що становить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1,46540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% статутного капіталу Товариства)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Посадові особи Товариства, що є афілійованими особами кандидата, із зазначенням прізвища, ім’я, по батькові (за наявності), посади посадової особи Товариства: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Гуменний Ігор Григорович  - Голова Наглядової ради ПрАТ «УКПОСТАЧ»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кандидат є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акціонером Товариства,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що володіє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32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простими іменними акцій, що становить </w:t>
            </w:r>
            <w:r>
              <w:rPr>
                <w:color w:val="000000"/>
                <w:sz w:val="20"/>
                <w:szCs w:val="20"/>
                <w:lang w:val="uk-UA"/>
              </w:rPr>
              <w:t>3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53957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% статутного капіталу Товариства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заяви кандидата про згоду на обрання членом органу Товариства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Наявна. Інформація розкрита відповідно до заяви кандида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3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Прізвище, ім’я, по батькові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Караченцев Григорій Григоро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ік народження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974 рі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Особа (особи), що внесли пропозицію щодо даного кандидата (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із зазначенням прізвища, ім’я, по батькові (за наявності)/найменування акціонера)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Бурдиленко Ігор Вікторо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Розмір пакета акцій, що належить особі, що внесла пропозицію: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 xml:space="preserve">664 прості іменні акції, що становить </w:t>
            </w:r>
            <w:r>
              <w:rPr>
                <w:b/>
                <w:sz w:val="20"/>
                <w:szCs w:val="20"/>
                <w:lang w:val="uk-UA"/>
              </w:rPr>
              <w:t>7,507914% статутного капіталу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ількість, тип та/або клас належних кандидату акцій Товариства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андидат не володіє акціями Товариства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Освіта (повне найменування навчального закладу, рік закінчення, спеціальність, кваліфікація):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Вища,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 xml:space="preserve">Національний юридичний університет ім. Ярослава Мудрого, закінчив у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0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01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р., спеціальність: правознавство, кваліфікація: юри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Місце роботи (основне та/або за сумісництвом), посади, які обіймає кандидат у юридичних особах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Комерційний директор ПрАТ «УКПОСТАЧ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Інформація про стаж роботи протягом останніх п’яти років (період, місце роботи, займана посада)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Комерційний директор ПрАТ «УКПОСТАЧ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(відсутність) непогашеної (незнятої) судимості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Відсут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(відсутність) заборони обіймати певні посади та/або займатись певною діяльністю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Відсут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Чи є кандидат афілійованою особою Товариства: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uk-UA" w:eastAsia="en-US"/>
              </w:rPr>
              <w:t>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Акціонери Товариства, 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Відсут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Посадові особи Товариства, що є афілійованими особами кандидата, із зазначенням прізвища, ім’я, по батькові (за наявності), посади посадової особи Товариства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Відсут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кандидат є п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 xml:space="preserve">редставником акціонера Бурдиленко Ігоря Вікторовича, який володіє 664 простими іменними акціями Товариства, що становить </w:t>
            </w:r>
            <w:r>
              <w:rPr>
                <w:b/>
                <w:sz w:val="20"/>
                <w:szCs w:val="20"/>
                <w:lang w:val="uk-UA"/>
              </w:rPr>
              <w:t>7,507914% статутного капіталу Товариства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заяви кандидата про згоду на обрання членом органу Товариства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Наявна. Інформація розкрита відповідно до заяви кандида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Прізвище, ім’я, по батькові: </w:t>
            </w:r>
            <w:r>
              <w:rPr>
                <w:b/>
                <w:sz w:val="20"/>
                <w:szCs w:val="20"/>
                <w:lang w:val="uk-UA"/>
              </w:rPr>
              <w:t>Колєснікова Юлія Сергіївна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ік народження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1981 рі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Особа (особи), що внесли пропозицію щодо даного кандидата (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із зазначенням прізвища, ім’я, по батькові (за наявності)/найменування акціонера)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Гуменний Ігор Григоро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Розмір пакета акцій, що належить особі, що внесла пропозицію: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5436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простих іменних акцій, що становить </w:t>
            </w:r>
            <w:r>
              <w:rPr>
                <w:b/>
                <w:color w:val="000000"/>
                <w:sz w:val="20"/>
                <w:szCs w:val="20"/>
              </w:rPr>
              <w:t>61,46540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% статутного капіталу Товари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ількість, тип та/або клас належних кандидату акцій Товариства: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кандидат не володіє акціями Товариства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Освіта (повне найменування навчального закладу, рік закінчення, спеціальність, кваліфікація):</w:t>
            </w:r>
            <w:r>
              <w:rPr>
                <w:b/>
                <w:sz w:val="20"/>
                <w:szCs w:val="20"/>
                <w:lang w:val="uk-UA"/>
              </w:rPr>
              <w:t xml:space="preserve"> Вища, Харківський національний університет ім. В.Н. Каразіна; спеціальність “Українська мова та література” кваліфікація: філолог, викладач української мови та літератури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Місце роботи (основне та/або за сумісництвом), посади, які обіймає кандидат у юридичних особах: </w:t>
            </w:r>
            <w:r>
              <w:rPr>
                <w:b/>
                <w:sz w:val="20"/>
                <w:szCs w:val="20"/>
                <w:lang w:val="uk-UA"/>
              </w:rPr>
              <w:t>Викладач ЗП(ПТ)О “ Богодухівський регіональний центр професійної освіти Харківської області”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Інформація про стаж роботи протягом останніх п’яти років (період, місце роботи, займана посада): </w:t>
            </w:r>
            <w:r>
              <w:rPr>
                <w:b/>
                <w:sz w:val="20"/>
                <w:szCs w:val="20"/>
                <w:lang w:val="uk-UA"/>
              </w:rPr>
              <w:t>Викладач ЗП(ПТ)О “ Богодухівський регіональний центр професійної освіти Харківської області”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(відсутність) непогашеної (незнятої) судимості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Відсут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(відсутність) заборони обіймати певні посади та/або займатись певною діяльністю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Відсут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Чи є кандидат афілійованою особою Товариства: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uk-UA" w:eastAsia="en-US"/>
              </w:rPr>
              <w:t>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Акціонери Товариства, 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: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 xml:space="preserve"> Відсутні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Посадові особи Товариства, що є афілійованими особами кандидата, із зазначенням прізвища, ім’я, по батькові (за наявності), посади посадової особи Товариства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Відсут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 xml:space="preserve">кандидат є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незалежним директором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заяви кандидата про згоду на обрання членом органу Товариства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Наявна. Інформація розкрита відповідно до заяви кандида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Прізвище, ім’я, по батькові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Чуприна Юлія Анатоліїв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ік народження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1976 рі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Особа (особи), що внесли пропозицію щодо даного кандидата (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із зазначенням прізвища, ім’я, по батькові (за наявності)/найменування акціонера)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Гуменний Ігор Григоро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Розмір пакета акцій, що належить особі, що внесла пропозицію: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5436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простих іменних акцій, що становить </w:t>
            </w:r>
            <w:r>
              <w:rPr>
                <w:b/>
                <w:color w:val="000000"/>
                <w:sz w:val="20"/>
                <w:szCs w:val="20"/>
              </w:rPr>
              <w:t>61,46540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% статутного капіталу Товари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ількість, тип та/або клас належних кандидату акцій Товариства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андидат не володіє акціями Товариства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Освіта (повне найменування навчального закладу, рік закінчення, спеціальність, кваліфікація):</w:t>
            </w:r>
            <w:r>
              <w:rPr>
                <w:b/>
                <w:sz w:val="20"/>
                <w:szCs w:val="20"/>
                <w:lang w:val="uk-UA"/>
              </w:rPr>
              <w:t xml:space="preserve"> Вища, Харківський державний університет імені Каразіна, закінчила в 2002р., спеціальність «Філолог української мови та літератури», кваліфікація: спеціаліст; Національний юридична університет ім. Ярослава Мудрого, закінчила в 2008р., спеціальність: правознавство, кваліфікація: юрист-правознавець, спеціаліст; Кандидат юридичних наук 2020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Місце роботи (основне та/або за сумісництвом), посади, які обіймає кандидат у юридичних особах: </w:t>
            </w:r>
            <w:r>
              <w:rPr>
                <w:b/>
                <w:sz w:val="20"/>
                <w:szCs w:val="20"/>
              </w:rPr>
              <w:t>Національний юридичний університет і</w:t>
            </w: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</w:rPr>
              <w:t xml:space="preserve">. Я. Мудрого </w:t>
            </w: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>авідувач відділу аспірантури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Інформація про стаж роботи протягом останніх п’яти років (період, місце роботи, займана посада): </w:t>
            </w:r>
            <w:r>
              <w:rPr>
                <w:b/>
                <w:sz w:val="20"/>
                <w:szCs w:val="20"/>
              </w:rPr>
              <w:t>Національний юридичний університет і</w:t>
            </w: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</w:rPr>
              <w:t xml:space="preserve">. Я. Мудрого </w:t>
            </w: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>авідувач відділу аспірантури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(відсутність) непогашеної (незнятої) судимості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Відсут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(відсутність) заборони обіймати певні посади та/або займатись певною діяльністю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Відсут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Чи є кандидат афілійованою особою Товариства: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uk-UA" w:eastAsia="en-US"/>
              </w:rPr>
              <w:t>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Акціонери Товариства, 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; відсут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Посадові особи Товариства, що є афілійованими особами кандидата, із зазначенням прізвища, ім’я, по батькові (за наявності), посади посадової особи Товариства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Відсут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 xml:space="preserve">кандидат є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незалежним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директором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явність заяви кандидата про згоду на обрання членом органу Товариства: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Наявна. Інформація розкрита відповідно до заяви кандида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619"/>
        <w:gridCol w:w="3850"/>
      </w:tblGrid>
      <w:tr>
        <w:trPr>
          <w:trHeight w:val="44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дида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енний Ігор Григор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енний Олександр Григор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раченцев Григорій Григор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єснікова Юлія Сергі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 w:eastAsia="en-US"/>
              </w:rPr>
              <w:t>Чуприна Юлія Анатолі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20"/>
          <w:szCs w:val="20"/>
          <w:vertAlign w:val="superscript"/>
          <w:lang w:val="uk-UA"/>
        </w:rPr>
        <w:t>1</w:t>
      </w:r>
      <w:r>
        <w:rPr>
          <w:i/>
          <w:sz w:val="20"/>
          <w:szCs w:val="20"/>
          <w:lang w:val="uk-UA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vertAlign w:val="superscript"/>
          <w:lang w:val="uk-UA"/>
        </w:rPr>
        <w:t>2</w:t>
      </w:r>
      <w:r>
        <w:rPr>
          <w:i/>
          <w:sz w:val="20"/>
          <w:szCs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</w:t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ind w:left="9204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2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ВАГА!!!</w:t>
    </w:r>
  </w:p>
  <w:p>
    <w:pPr>
      <w:pStyle w:val="Normal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0:00Z</dcterms:created>
  <dc:creator>Goncharuk Natalia</dc:creator>
  <dc:description/>
  <cp:keywords/>
  <dc:language>en-US</dc:language>
  <cp:lastModifiedBy>ubc</cp:lastModifiedBy>
  <cp:lastPrinted>2023-11-30T14:33:00Z</cp:lastPrinted>
  <dcterms:modified xsi:type="dcterms:W3CDTF">2023-11-30T14:20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