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sz w:val="22"/>
                <w:szCs w:val="22"/>
                <w:lang w:val="uk-UA"/>
              </w:rPr>
              <w:t>УКРАЇНСЬКА ПИВНА КОМПАНІЯ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(далі - Товариство), </w:t>
            </w:r>
            <w:r>
              <w:rPr>
                <w:sz w:val="21"/>
                <w:szCs w:val="21"/>
                <w:lang w:val="uk-UA"/>
              </w:rPr>
              <w:t>код ЄДРПОУ  30289694, місцезнаходження: 61022, м. Харків, пр. Незалежності, 7, кв. 26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</w:t>
            </w:r>
            <w:r>
              <w:rPr>
                <w:bCs/>
                <w:sz w:val="22"/>
                <w:szCs w:val="22"/>
                <w:lang w:val="uk-UA"/>
              </w:rPr>
              <w:t>УКРАЇНСЬКА ПИВНА КОМПАНІЯ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2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Наглядової ради Товариства за 2021 рік. Прийняття рішення за наслідками розгляду звіту Наглядової ради за 2021 рік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1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Наглядової Ради ПРАТ «</w:t>
            </w:r>
            <w:r>
              <w:rPr>
                <w:bCs/>
                <w:sz w:val="22"/>
                <w:szCs w:val="22"/>
                <w:lang w:val="uk-UA"/>
              </w:rPr>
              <w:t>УКРАЇНСЬКА ПИВНА КОМПАНІЯ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Наглядової ради Товариства визнати задовіль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Виконавчого органу Товариства за 2021 рік. Прийняття рішення за наслідками розгляду звіту Виконавчого органу за 2021 рік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2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2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Виконавчого органу Товариства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Виконавчого органу Товариства визнати задовіль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Ревізора Товариства за 2021 рік. Прийняття рішення за наслідками розгляду звіту Ревізора за 2021 рік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6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</w:t>
            </w:r>
            <w:r>
              <w:rPr>
                <w:bCs/>
                <w:sz w:val="22"/>
                <w:szCs w:val="22"/>
                <w:lang w:val="uk-UA"/>
              </w:rPr>
              <w:t>УКРАЇНСЬКА ПИВНА КОМПАНІЯ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Ревізора Товариства визнати задовільною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твердження річного звіту Товариства за 2021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5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річний звіт ПРАТ «УКРАЇНСЬКА ПИВНА КОМПАНІЯ» за 2021 рі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діл прибутку і збитку Товариства з урахуванням вимог Закону України «Про акціонерні товариства».  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003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порядок розподілу прибутку Товариства: спрямувати в повному обсязі весь прибуток Товариства за 2021 рік на подальший розвиток Товариства; дивіденди не нараховувати та не виплачува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154"/>
        <w:gridCol w:w="1154"/>
        <w:gridCol w:w="1551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укладення значних правочинів Товари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6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6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 договорів, що мають наступний характ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кредитні та депозитні уго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будівельного підря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лізинг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постачання та купівлі-прод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щодо послуг по перевезенню, зберіганню, ремон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•</w:t>
            </w:r>
            <w:r>
              <w:rPr>
                <w:rFonts w:eastAsia="Calibri"/>
                <w:sz w:val="21"/>
                <w:szCs w:val="21"/>
                <w:lang w:val="uk-UA" w:eastAsia="en-US"/>
              </w:rPr>
              <w:t>угоди на проведення ремонтно-будівельних роб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6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6.3. Визначити сумарний граничний розмір значних правочинів, вчинення яких можливо за згодою Наглядової ради у розмірі 1 450 000 000 (один мільярд чотириста п’ятдесят  мільйонів)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6.4. Надати Директору Товариства Бурдиленко Ігору Вікторовичу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2-12-12T08:32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