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6"/>
                <w:szCs w:val="26"/>
                <w:lang w:val="uk-UA"/>
              </w:rPr>
              <w:t>УКПОСТАЧ</w:t>
            </w:r>
            <w:r>
              <w:rPr>
                <w:b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Дергачівський р-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на річн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23»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голосування на дистанційних річних </w:t>
            </w:r>
            <w:r>
              <w:rPr>
                <w:sz w:val="22"/>
                <w:szCs w:val="22"/>
                <w:lang w:val="uk-UA"/>
              </w:rPr>
              <w:t>Загальних зборах 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з питань обрання органів Товариства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19» грудня 2022 року та завершується о 18 годині 00 хвилин «23»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3» груд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грудня 2022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итання, винесені на голосування, та проект (проекти) рішення кожного із питань, включених до порядку денного річних загальних зборів: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ення повноважень Правління Товариства. Обрання Правління Товари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6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 У зв’язку із закінченням строку повноважень, припинити повноваження Правління Товариства з «23» грудня 2022 року у наступному склад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Правління - Бурдиленко Ігор Вікторович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директор - Мельничук Анатолій Богданович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директор - Кириченко Дмитро Олександрови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 Обрати Правління Товариства у наступному склад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ою Правління обрати Бурдиленка Ігоря Вікторович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м директором обрати Мельничука Анатолія Богданович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м директором обрати Кириченка Дмитра Олександрови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7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ня повноважень Ревізора Товариства. Обрання Ревізора Товариств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7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7.1. </w:t>
            </w:r>
            <w:r>
              <w:rPr>
                <w:sz w:val="22"/>
                <w:szCs w:val="22"/>
                <w:lang w:val="uk-UA"/>
              </w:rPr>
              <w:t xml:space="preserve">У зв’язку із закінченням строку повноважень, припинити повноваження Ревізора Товариства </w:t>
            </w:r>
            <w:r>
              <w:rPr>
                <w:bCs/>
                <w:sz w:val="22"/>
                <w:szCs w:val="22"/>
                <w:lang w:val="uk-UA"/>
              </w:rPr>
              <w:t xml:space="preserve">Рижової Любов Григорівни </w:t>
            </w:r>
            <w:r>
              <w:rPr>
                <w:sz w:val="22"/>
                <w:szCs w:val="22"/>
                <w:lang w:val="uk-UA"/>
              </w:rPr>
              <w:t>з «23» грудня 2022 року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2. Ревізором Товариства обрати Рижову Любов Григорівн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  </w:r>
      <w:r>
        <w:rPr>
          <w:b/>
          <w:bCs/>
          <w:sz w:val="20"/>
          <w:szCs w:val="20"/>
          <w:lang w:val="en-US"/>
        </w:rPr>
        <w:t>!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3Char">
    <w:name w:val="Heading 3 Char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Skochenko</cp:lastModifiedBy>
  <cp:lastPrinted>2022-05-13T09:09:00Z</cp:lastPrinted>
  <dcterms:modified xsi:type="dcterms:W3CDTF">2022-12-18T23:29:00Z</dcterms:modified>
  <cp:revision>80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