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lang w:val="uk-UA"/>
              </w:rPr>
              <w:t>УКПОСТАЧ</w:t>
            </w:r>
            <w:r>
              <w:rPr>
                <w:b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Дергач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ля голосування (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uk-UA"/>
              </w:rPr>
              <w:t>щодо інших питань порядку денного, крім обрання органів Товариства)</w:t>
            </w:r>
            <w:r>
              <w:rPr>
                <w:b/>
                <w:sz w:val="22"/>
                <w:szCs w:val="22"/>
                <w:lang w:val="uk-UA"/>
              </w:rPr>
              <w:t xml:space="preserve"> на дистанційних річних загальних зборах, які проводяться «26» квіт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6» квітня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12» квітня 2023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6» квітня 2023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квітня 2023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1"/>
        <w:gridCol w:w="1973"/>
        <w:gridCol w:w="1797"/>
        <w:gridCol w:w="35"/>
        <w:gridCol w:w="142"/>
      </w:tblGrid>
      <w:tr>
        <w:trPr>
          <w:trHeight w:val="5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річних загальних зборів:</w:t>
            </w:r>
          </w:p>
        </w:tc>
      </w:tr>
      <w:tr>
        <w:trPr>
          <w:trHeight w:val="7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озгляд звіту Наглядової ради Товариства за 2022 рік. П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рийняття рішення за результатами розгляду</w:t>
            </w:r>
            <w:r>
              <w:rPr>
                <w:sz w:val="22"/>
                <w:szCs w:val="22"/>
                <w:lang w:val="uk-UA"/>
              </w:rPr>
              <w:t xml:space="preserve"> звіту Наглядової ради за 2022 рік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Наглядової Ради ПРАТ «УКПОСТАЧ» за 2022 рік. Роботу Наглядової ради Товариства визнати задовільно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іту Правління Товариства за 2022 рік. Прийняття рішення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за результатами розгляду</w:t>
            </w:r>
            <w:r>
              <w:rPr>
                <w:sz w:val="22"/>
                <w:szCs w:val="22"/>
                <w:lang w:val="uk-UA"/>
              </w:rPr>
              <w:t xml:space="preserve"> звіту Правління за 2022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Правління Товариства за 2022 рік. Роботу Правління Товариства визнати задовільно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іту Ревізора Товариства за 2022 рік. Прийняття рішення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за результатами розгляду</w:t>
            </w:r>
            <w:r>
              <w:rPr>
                <w:sz w:val="22"/>
                <w:szCs w:val="22"/>
                <w:lang w:val="uk-UA"/>
              </w:rPr>
              <w:t xml:space="preserve"> звіту Ревізора за 2022 рік.</w:t>
            </w:r>
          </w:p>
          <w:p>
            <w:pPr>
              <w:pStyle w:val="Normal"/>
              <w:shd w:fill="FFFFFF" w:val="clear"/>
              <w:rPr>
                <w:rStyle w:val="StrongEmphasis"/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84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Ревізора та його висновки про результати  роботи  ПРАТ «УКПОСТАЧ» за 2022 рік. Роботу Ревізора Товариства визнати задовільно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атвердження результатів фінансово-господарської діяльності </w:t>
            </w:r>
            <w:r>
              <w:rPr>
                <w:sz w:val="22"/>
                <w:szCs w:val="22"/>
                <w:lang w:val="uk-UA"/>
              </w:rPr>
              <w:t>ПРАТ «УКПОСТАЧ» за 2022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79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ити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результати фінансово-господарської діяльності </w:t>
            </w:r>
            <w:r>
              <w:rPr>
                <w:sz w:val="22"/>
                <w:szCs w:val="22"/>
                <w:lang w:val="uk-UA"/>
              </w:rPr>
              <w:t>ПРАТ «УКПОСТАЧ» за 2022 рік. Затвердити річний звіт та річну фінансову звітність ПРАТ «УКПОСТАЧ» за 2022 рі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висновків аудиторського звіту суб’єкта аудиторської діяльності за 2021 рік та затвердження заходів за результатами розгляду такого звіту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586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висновки аудиторського звіту суб’єкта аудиторської діяльності за 2021 рік. Затвердити заходи за результатами розгляду висновків зовнішнього аудиту: Взяти до відома висновки зовнішнього аудиту Товариства за 2021 рік та доручити Правлінню Товариства вжити заходів щодо виконання рекомендацій, наданих зовнішнім аудитор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розподілу прибутку (покриття збитків) Товариства за 2022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6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355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твердити наступний порядок покриття збитків Товариства за підсумками роботи Товариства у </w:t>
            </w:r>
            <w:r>
              <w:rPr>
                <w:color w:val="000000"/>
                <w:sz w:val="22"/>
                <w:szCs w:val="22"/>
                <w:lang w:val="uk-UA"/>
              </w:rPr>
              <w:t>2022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 році: Збиток, отриманий Товариством у </w:t>
            </w:r>
            <w:r>
              <w:rPr>
                <w:color w:val="000000"/>
                <w:sz w:val="22"/>
                <w:szCs w:val="22"/>
                <w:lang w:val="uk-UA"/>
              </w:rPr>
              <w:t>2022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 році затвердити та покрити за рахунок прибутків наступних періодів. Дивіденди за </w:t>
            </w:r>
            <w:r>
              <w:rPr>
                <w:color w:val="000000"/>
                <w:sz w:val="22"/>
                <w:szCs w:val="22"/>
                <w:lang w:val="uk-UA"/>
              </w:rPr>
              <w:t>2022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 рік не нараховувати і не виплачувати у зв’язку з відсутністю прибут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7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бізнес-плану Товариства на 2023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7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5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бізнес-план Товариства на 2023 рі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8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ризначення суб’єкта аудиторської діяльності </w:t>
            </w:r>
            <w:r>
              <w:rPr>
                <w:sz w:val="22"/>
                <w:szCs w:val="22"/>
                <w:lang w:val="uk-UA"/>
              </w:rPr>
              <w:t>для проведення аудиту фінансової звітності Товариства за 2022 рік. Затвердження умов договору з суб’єктом аудиторської діяльності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8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1. Призначити суб’єктом аудиторської діяльності для проведення аудиту фінансової звітності Товариства за 2022 рік - ТОВАРИСТВО З ОБМЕЖЕНОЮ ВІДПОВІДАЛЬНІСТЮ «КРОУ ЕРФОЛЬГ УКРАЇНА», Місцезнаходження: 01015, м. Київ, вул. Редутна, 8. Ідентифікаційний код 36694398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2. Затвердити (погодити) умови договору з ТОВ «КРОУ ЕРФОЛЬГ УКРАЇНА»  про надання аудиторських послуг та надати повноваження Голові Правління Бурдиленко І.В. та /або фінансовому директору Кириченко Д.О. та/або виконавчому директору Мельничуку А.Б.  підписати вищезазначений догові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9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тя рішень про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попереднє надання згоди на вчинення значних правочинів </w:t>
            </w:r>
            <w:r>
              <w:rPr>
                <w:sz w:val="22"/>
                <w:szCs w:val="22"/>
                <w:lang w:val="uk-UA"/>
              </w:rPr>
              <w:t>ПРАТ «УКПОСТАЧ»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9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9.1. Надати попередню згоду на вчинення значних правочинів, </w:t>
            </w: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які можуть вчинятися Товариством протягом не більш як одного року з дати прийняття такого рішення</w:t>
            </w:r>
            <w:r>
              <w:rPr>
                <w:sz w:val="21"/>
                <w:szCs w:val="21"/>
                <w:lang w:val="uk-UA"/>
              </w:rPr>
              <w:t>, а саме: договорів, що мають наступний характер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-кредитні та депозитні угод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-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  <w:br/>
              <w:t>-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  <w:br/>
              <w:t>-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  <w:br/>
              <w:t>-угоди будівельного підряду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-лізингу;</w:t>
              <w:br/>
              <w:t>-угоди постачання та купівлі-продажу;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угоди щодо послуг по перевезенню, зберіганню, ремонту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-угоди на проведення ремонтно-будівельних робіт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2. Визначити доцільним визначення умов укладання угод щодо значних правочинів покласти на Наглядову раду Товариства.</w:t>
              <w:br/>
              <w:t>9.3. Визначити сумарний граничний розмір значних правочинів, вчинення яких можливо за згодою Наглядової ради у розмірі 1 000 000 000 (один мільярд) гривень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4. Надати Голові Правління Бурдиленко Ігору Вікторовичу та / або фінансовому директору Кириченку Дмитру Олександровичу та/або Виконавчому директору Мельничуку Анатолію  Богдановичу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0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згоди на вчинення правочинів та юридичних дій щодо припинення участі Товариства в UBC LOGISTYKA SP.ZO.O. (Польща, код KRS 0000194729, REGON 932976120) на  умовах, які додатково визначаються Наглядовою радою Товариства»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0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ти згоду на вчинення правочинів та юридичних дій щодо припинення участі Товариства в UBC LOGISTYKA SP.ZO.O. (Польща, код KRS 0000194729, REGON 932976120). Надати Наглядовій раді Товариства повноваження щодо визначення умов правочинів щодо припинення участі в UBC LOGISTYKA SP.ZO.O. (Польща, код KRS 0000194729, REGON 932976120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1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вноважень складу Правління Товариства, обраного на дистанційних річних загальних зборах Товариства, проведених 23 грудня 2022 року»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ити повноваження Правління Товариства, обраного на дистанційних річних загальних зборах Товариства, проведених 23 грудня 2022 року у складі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а Правління - Бурдиленко Ігор Вікторович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директор - Мельничук Анатолій Богданович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директор - Кириченко Дмитро Олександрович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Calibri"/>
      <w:sz w:val="26"/>
      <w:lang w:val="uk-UA" w:bidi="ar-S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05-13T09:09:00Z</cp:lastPrinted>
  <dcterms:modified xsi:type="dcterms:W3CDTF">2023-04-12T05:04:00Z</dcterms:modified>
  <cp:revision>117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